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A VEIDLAPA</w:t>
      </w:r>
    </w:p>
    <w:p>
      <w:pPr>
        <w:pStyle w:val="Normal"/>
        <w:spacing w:lineRule="auto" w:line="240" w:before="0" w:after="0"/>
        <w:jc w:val="center"/>
        <w:rPr/>
      </w:pPr>
      <w:r>
        <w:rPr>
          <w:rFonts w:eastAsia="Times New Roman" w:cs="Times New Roman" w:ascii="Times New Roman" w:hAnsi="Times New Roman"/>
          <w:b/>
          <w:sz w:val="24"/>
          <w:szCs w:val="24"/>
          <w:lang w:eastAsia="lv-LV"/>
        </w:rPr>
        <w:t>Kategorija “Rīgas gada inženieris 2025”</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vārds, uzvārds:</w:t>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kontaktinformācija:</w:t>
      </w:r>
    </w:p>
    <w:p>
      <w:pPr>
        <w:pStyle w:val="Normal"/>
        <w:pBdr/>
        <w:spacing w:lineRule="auto" w:line="240" w:before="0" w:after="0"/>
        <w:rPr/>
      </w:pPr>
      <w:r>
        <w:rPr>
          <w:rFonts w:eastAsia="Times New Roman" w:cs="Times New Roman" w:ascii="Times New Roman" w:hAnsi="Times New Roman"/>
          <w:lang w:eastAsia="lv-LV"/>
        </w:rPr>
        <w:t>(</w:t>
      </w:r>
      <w:r>
        <w:rPr>
          <w:rFonts w:eastAsia="Times New Roman" w:cs="Times New Roman" w:ascii="Times New Roman" w:hAnsi="Times New Roman"/>
          <w:i/>
          <w:iCs/>
          <w:lang w:eastAsia="lv-LV"/>
        </w:rPr>
        <w:t>tālr., e-pasts, adrese, darba stāžs, titulam “jaunais” pieteiktajam obligāti dzimšanas dati un darba stāžs</w:t>
      </w:r>
      <w:r>
        <w:rPr>
          <w:rFonts w:eastAsia="Times New Roman" w:cs="Times New Roman" w:ascii="Times New Roman" w:hAnsi="Times New Roman"/>
          <w:lang w:eastAsia="lv-LV"/>
        </w:rPr>
        <w:t>)</w:t>
      </w:r>
    </w:p>
    <w:p>
      <w:pPr>
        <w:pStyle w:val="Normal"/>
        <w:pBdr/>
        <w:spacing w:lineRule="auto" w:line="240" w:before="0" w:after="0"/>
        <w:rPr/>
      </w:pPr>
      <w:r>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darbavieta:</w:t>
      </w:r>
    </w:p>
    <w:p>
      <w:pPr>
        <w:pStyle w:val="Normal"/>
        <w:pBd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uzņēmuma nosaukums, uzņēmējdarbības veids, ieņemamais amats)</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izglītības un darba pieredzes raksturojums:</w:t>
      </w:r>
    </w:p>
    <w:p>
      <w:pPr>
        <w:pStyle w:val="Normal"/>
        <w:pBdr/>
        <w:spacing w:lineRule="auto" w:line="240" w:before="0" w:after="0"/>
        <w:rPr/>
      </w:pPr>
      <w:r>
        <w:rPr>
          <w:rFonts w:eastAsia="Times New Roman" w:cs="Times New Roman" w:ascii="Times New Roman" w:hAnsi="Times New Roman"/>
          <w:i/>
          <w:iCs/>
          <w:lang w:eastAsia="lv-LV"/>
        </w:rPr>
        <w:t>(izglītība, papildu izglītība, zinātniskie grādi un darbi, ja tādi ir, sertifikāti, ja tādi ir, darba pieredze – amati LV un citur; sabiedriskie pienākumi un aktivitātes, ko veic pretendents, objekti, ar kuriem pretendents saistīts (projektējis, būvējis, uzraudzījis utt.), par 2023., 2024., 2025</w:t>
      </w:r>
      <w:r>
        <w:rPr>
          <w:i/>
          <w:iCs/>
          <w:sz w:val="20"/>
          <w:szCs w:val="20"/>
        </w:rPr>
        <w:t>.</w:t>
      </w:r>
      <w:r>
        <w:rPr>
          <w:rFonts w:eastAsia="Times New Roman" w:cs="Times New Roman" w:ascii="Times New Roman" w:hAnsi="Times New Roman"/>
          <w:i/>
          <w:iCs/>
          <w:lang w:eastAsia="lv-LV"/>
        </w:rPr>
        <w:t xml:space="preserve"> gadā ekspluatācijā nodotie un patlaban realizējamie objekti, to raksturojums, pretendenta darbības raksturojums, viņa personīgais, kā inženiera/arhitekta ieguldījums (līdz 1000 rakstu zīmēm)</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ojums, kāpēc tiek izvirzīts apbalvojumam “Būvindustrijas lielā balva”:</w:t>
      </w:r>
    </w:p>
    <w:p>
      <w:pPr>
        <w:pStyle w:val="Normal"/>
        <w:pBd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Argumentētas atbildes uz jautājumu: Kāpēc pretendents pelnījis balvu? Kāda viņa rīcība, notikums, viņa lēmums raksturo viņu kā profesionāli? (līdz 3000 rakstu zīmēm brīvā formātā)</w:t>
      </w:r>
    </w:p>
    <w:p>
      <w:pPr>
        <w:pStyle w:val="Normal"/>
        <w:pBdr/>
        <w:spacing w:lineRule="auto" w:line="240" w:before="0" w:after="0"/>
        <w:rPr/>
      </w:pPr>
      <w:r>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pieteicējs/pieteicēji:</w:t>
      </w:r>
    </w:p>
    <w:p>
      <w:pPr>
        <w:pStyle w:val="Normal"/>
        <w:pBd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vārds, uzvārds vai uzņēmuma nosaukums, adrese, tālrunis, e - pasta adrese, uzņēmumam kontaktpersona)</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 MATERIĀLI</w:t>
      </w:r>
    </w:p>
    <w:p>
      <w:pPr>
        <w:pStyle w:val="NormalWeb"/>
        <w:pBdr/>
        <w:shd w:fill="FFFFFF" w:val="clear"/>
        <w:spacing w:before="0" w:after="0"/>
        <w:jc w:val="both"/>
        <w:rPr/>
      </w:pPr>
      <w:r>
        <w:rPr>
          <w:i/>
          <w:iCs/>
          <w:sz w:val="22"/>
          <w:szCs w:val="22"/>
          <w:lang w:eastAsia="lv-LV"/>
        </w:rPr>
        <w:t>(</w:t>
      </w:r>
      <w:r>
        <w:rPr>
          <w:i/>
          <w:iCs/>
          <w:sz w:val="22"/>
          <w:szCs w:val="22"/>
        </w:rPr>
        <w:t>Jābūt vismaz divām atsauksmēm par konkrēto cilvēku (jābūt atsauksmes sniedzēja kontaktiem – telefons, obligāti e-pasts), kā par profesionāli un speciālistu, nevis par viņa projektētajām vai būvētajām būvēm. Obligāti jāiesniedz pretendenta foto, pretendenta projektu, būvju, darba vides vai citu aktivitāšu foto (5- 10 labas izšķirtspējas, jpg, katra apjoms minimums 1 MB). Nav obligāti, bet vēlams - video par pretendentu (kolēģu replikas, sadarbības partneru teiktais vai kas cits par pretendentu, vai video par pretendenta būvēm, projektiem utt (viens vai vairāki 1 min video, bet kopā ne garāk kā 3 min). Pieteicēji papildu var iesniegt rekomendācijas no sadarbības partneriem un darba devējiem, atsauksmes no pasūtītājiem, iegūto apbalvojumu kopijas, zinātniski tehnisko darbu un citu izstrādņu kopijas, drukātus un elektroniskus materiālus, kas raksturo pretendenta darbību, tostarp fotogrāfijas, bukletus, preses ziņas, pasūtītāja atsauksmes par rezultātiem, informāciju par citiem apbalvojum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eastAsia="zh-CN" w:bidi="ar-SA"/>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dtjs">
    <w:name w:val="Rādītājs"/>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02:00Z</dcterms:created>
  <dc:creator>Marite</dc:creator>
  <dc:description/>
  <cp:keywords/>
  <dc:language>en-US</dc:language>
  <cp:lastModifiedBy>Nelda Elsiņa</cp:lastModifiedBy>
  <cp:lastPrinted>2015-04-13T16:08:00Z</cp:lastPrinted>
  <dcterms:modified xsi:type="dcterms:W3CDTF">2025-03-28T15:09:00Z</dcterms:modified>
  <cp:revision>4</cp:revision>
  <dc:subject/>
  <dc:title/>
</cp:coreProperties>
</file>