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ategorija “Mūža ieguldījums būvindustrij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b/>
          <w:sz w:val="24"/>
          <w:szCs w:val="24"/>
          <w:lang w:eastAsia="lv-LV"/>
        </w:rPr>
        <w:t>Pretendenta vārds, uzvārds</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kontaktinformācija:</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tālrunis, e-pasts, adrese)</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darba vieta:</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uzņēmuma nosaukums, uzņēmējdarbības veids, ieņemamais amats, ja tāds ir)</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izglītības un darba pieredzes raksturojums:</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izglītība, papildu izglītība, sertifikāti, ja tādi ir, darba stāžs nozarē; amati, joma un nozare, kurā pretendents strādājis, zinātniskie grādi un darbi, ja tādi ir, darba pieredze – amati LV un citās valstīs; sabiedriskie pienākumi un aktivitātes, ko veic pretendents, objekti, ar kuriem saistīta pretendenta darbība, zinātniskās izstrādnes, pētījumi, grāmatas u.c. (līdz 1000 rakstu zīmē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kāpēc tiek izvirzīts apbalvojumam “Būvindustrijas lielā balva”:</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Argumentētas atbildes uz jautājumiem: Kāpēc pretendents pelnījis balvu? Kā viņu  kā profesionāli raksturo kāds notikums, viņa rīcība vai viņa pieņemtais lēmums? Līdz 3000 rakstu zīmēm brīvā formāt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teicējs/pieteicēji:</w:t>
      </w:r>
    </w:p>
    <w:p>
      <w:pPr>
        <w:pStyle w:val="Normal"/>
        <w:spacing w:lineRule="auto" w:line="240" w:before="0" w:after="0"/>
        <w:rPr/>
      </w:pPr>
      <w:r>
        <w:rPr>
          <w:rFonts w:eastAsia="Times New Roman" w:cs="Times New Roman" w:ascii="Times New Roman" w:hAnsi="Times New Roman"/>
          <w:i/>
          <w:iCs/>
          <w:lang w:eastAsia="lv-LV"/>
        </w:rPr>
        <w:t>(vārds, uzvārds vai uzņēmuma nosaukums, adrese, tālrunis, e-pasta adrese, uzņēmumam jāmin kontaktperso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IESNIEDZAMIE MATERIĀLI</w:t>
      </w:r>
    </w:p>
    <w:p>
      <w:pPr>
        <w:pStyle w:val="NormalWeb"/>
        <w:shd w:fill="FFFFFF" w:val="clear"/>
        <w:spacing w:before="0" w:after="0"/>
        <w:jc w:val="both"/>
        <w:rPr/>
      </w:pPr>
      <w:r>
        <w:rPr>
          <w:i/>
          <w:iCs/>
          <w:u w:val="single"/>
        </w:rPr>
        <w:t>Obligāti jāiesniedz pretendenta foto, kā arī pretendenta projektu, būvju, darba vides vai citu aktivitāšu foto (3 oriģināli jpg, viena minimālais apjoms 1 MB).</w:t>
      </w:r>
      <w:r>
        <w:rPr>
          <w:i/>
          <w:iCs/>
        </w:rPr>
        <w:t xml:space="preserve"> Nav obligāti, bet vēlams video par pretendentu (kolēģu replikas, sadarbības partneru teiktais vai kas cits par pretendentu, vai video par pretendenta būvēm, projektiem utt. (viens vai vairāki video, bet kopā ne garāk kā 3 min).</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teicēji papildu var iesniegt rekomendācijas no sadarbības partneriem un darba devējiem, inženiera/arhitekta pieredzes pārņēmēju atsauksmes, zinātniski tehnisko darbu un citu izstrādņu kopijas, drukātus un elektroniskus materiālus, kas raksturo pretendenta darbību, tostarp fotogrāfijas, bukletus, preses ziņas, pasūtītāja atsauksmes par rezultātiem, informāciju par citiem apbalvojum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dtjs">
    <w:name w:val="Rādītājs"/>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54:00Z</dcterms:created>
  <dc:creator>Marite</dc:creator>
  <dc:description/>
  <cp:keywords/>
  <dc:language>en-US</dc:language>
  <cp:lastModifiedBy>Nelda Elsiņa</cp:lastModifiedBy>
  <cp:lastPrinted>2015-04-13T16:08:00Z</cp:lastPrinted>
  <dcterms:modified xsi:type="dcterms:W3CDTF">2025-03-28T15:08:00Z</dcterms:modified>
  <cp:revision>4</cp:revision>
  <dc:subject/>
  <dc:title/>
</cp:coreProperties>
</file>