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TEIKUMA VEIDLA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Nominācija “Gada students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lv-LV"/>
        </w:rPr>
        <w:t>2025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udenta vārds, uzvārds: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udenta kontaktinformācija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(tālrunis, e-pasta adrese)</w:t>
      </w:r>
    </w:p>
    <w:p>
      <w:pPr>
        <w:pStyle w:val="Normal"/>
        <w:pBdr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udenta augstskola, fakultāte: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udenta  bakalaura vai maģistra darba nosaukums un raksturojums: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lang w:eastAsia="lv-LV"/>
        </w:rPr>
        <w:t>(</w:t>
      </w:r>
      <w:r>
        <w:rPr>
          <w:rFonts w:eastAsia="Times New Roman" w:cs="Times New Roman" w:ascii="Times New Roman" w:hAnsi="Times New Roman"/>
          <w:i/>
          <w:iCs/>
          <w:lang w:eastAsia="lv-LV"/>
        </w:rPr>
        <w:t>Anotācija par darbu līdz 2000 rakstu zīmēm)</w:t>
      </w:r>
    </w:p>
    <w:p>
      <w:pPr>
        <w:pStyle w:val="Normal"/>
        <w:pBdr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matojums, kāpēc tiek izvirzīts titulam “Gada students”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(Argumentēta atbilde uz jautājumu: Kāpēc students pelnījis augsto novērtējumu?)</w:t>
      </w:r>
    </w:p>
    <w:p>
      <w:pPr>
        <w:pStyle w:val="Normal"/>
        <w:pBdr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tudenta pieteicējs/pieteicēji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>(augstskola, adrese, pieteicēja un kontaktpersonas tālrunis, e-pasta adrese)</w:t>
      </w:r>
    </w:p>
    <w:p>
      <w:pPr>
        <w:pStyle w:val="Normal"/>
        <w:pBdr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PILDU MATERIĀLI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lang w:eastAsia="lv-LV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lv-LV"/>
        </w:rPr>
        <w:t>studenta fotogrāfija (publicitātes nolūkiem); publikācijas u.c. materiāli par studentu vai viņa darbu, ja tādi i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01:00Z</dcterms:created>
  <dc:creator>Marite</dc:creator>
  <dc:description/>
  <cp:keywords/>
  <dc:language>en-US</dc:language>
  <cp:lastModifiedBy>Nelda Elsina</cp:lastModifiedBy>
  <cp:lastPrinted>2015-04-13T16:08:00Z</cp:lastPrinted>
  <dcterms:modified xsi:type="dcterms:W3CDTF">2024-11-23T20:01:00Z</dcterms:modified>
  <cp:revision>3</cp:revision>
  <dc:subject/>
  <dc:title/>
</cp:coreProperties>
</file>